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667375" cy="827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24525" cy="827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048125" cy="827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208280</wp:posOffset>
            </wp:positionV>
            <wp:extent cx="5181600" cy="8277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208280</wp:posOffset>
            </wp:positionV>
            <wp:extent cx="5657850" cy="8277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871" w:right="1021" w:gutter="0" w:header="1701" w:top="2211" w:footer="1134" w:bottom="1588"/>
          <w:pgNumType w:start="289" w:fmt="decimal"/>
          <w:formProt w:val="false"/>
          <w:textDirection w:val="lrTb"/>
          <w:docGrid w:type="lines" w:linePitch="383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208280</wp:posOffset>
            </wp:positionV>
            <wp:extent cx="5610225" cy="8277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even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夫妻財產契約登記聲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夫妻財產契約登記聲請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37:00Z</dcterms:created>
  <dc:creator>Bonny</dc:creator>
  <dc:description/>
  <cp:keywords/>
  <dc:language>en-US</dc:language>
  <cp:lastModifiedBy>1044</cp:lastModifiedBy>
  <cp:lastPrinted>2005-12-22T14:55:00Z</cp:lastPrinted>
  <dcterms:modified xsi:type="dcterms:W3CDTF">2007-07-31T00:37:00Z</dcterms:modified>
  <cp:revision>2</cp:revision>
  <dc:subject/>
  <dc:title> </dc:title>
</cp:coreProperties>
</file>